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6708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т 23.04.2020 г.              №  18-р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О введении на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Cs w:val="false"/>
          <w:kern w:val="0"/>
          <w:lang w:eastAsia="zh-CN"/>
        </w:rPr>
        <w:t>Боров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Режима «Повышенной готовн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Руководствуясь требованиями Федерального закона №</w:t>
        <w:tab/>
        <w:t>131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6.10.2003 г. «Об общих принципах организации местного самоуправления в РФ», Федерального закона № 69-ФЗ от 21.12.1994 г. «О пожарной безопасности». В целях предупреждения распространения пожаров на территории Борового сельского поселения Октябрьского муниципального района, в связи с возникновением лесных и ландшафтных пожаров, а также плохими погодными условиями (сильный порывистый ветер) по ходатайству 7 ПСО ФПС ГПС ГУ МЧС России по Челябинской области, на основании Распоряжения от 22.04.2020 г. № 201-р главы Октябрьского муниципального района:</w:t>
      </w:r>
    </w:p>
    <w:p>
      <w:pPr>
        <w:pStyle w:val="Normal"/>
        <w:suppressAutoHyphens w:val="true"/>
        <w:rPr>
          <w:rFonts w:ascii="Times New Roman" w:hAnsi="Times New Roman" w:cs="Times New Roman"/>
          <w:bC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  <w:t xml:space="preserve">         </w:t>
      </w:r>
      <w:r>
        <w:rPr>
          <w:rFonts w:cs="Times New Roman" w:ascii="Times New Roman" w:hAnsi="Times New Roman"/>
          <w:bCs w:val="false"/>
          <w:kern w:val="0"/>
          <w:lang w:eastAsia="zh-CN"/>
        </w:rPr>
        <w:t>1. Ввести на  территории Борового сельского поселения   особый противопожарный режим  и режим повышенной готовности с  23 апреля   2020 года до особого распоряжения о его отмене</w:t>
      </w:r>
      <w:r>
        <w:rPr>
          <w:rFonts w:cs="Times New Roman" w:ascii="Times New Roman" w:hAnsi="Times New Roman"/>
          <w:b/>
          <w:bCs w:val="false"/>
          <w:kern w:val="0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2"/>
          <w:kern w:val="0"/>
          <w:lang w:eastAsia="zh-CN"/>
        </w:rPr>
        <w:t>2. Утвердить состав оперативной группы на пожароопасный  период 2020 года</w:t>
      </w:r>
      <w:r>
        <w:rPr>
          <w:rFonts w:cs="Times New Roman" w:ascii="Times New Roman" w:hAnsi="Times New Roman"/>
          <w:b/>
          <w:bCs w:val="false"/>
          <w:spacing w:val="2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bCs w:val="false"/>
          <w:spacing w:val="2"/>
          <w:kern w:val="0"/>
          <w:lang w:eastAsia="zh-CN"/>
        </w:rPr>
        <w:t>(приложение 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spacing w:val="2"/>
          <w:kern w:val="0"/>
          <w:lang w:eastAsia="zh-CN"/>
        </w:rPr>
      </w:pPr>
      <w:r>
        <w:rPr>
          <w:rFonts w:cs="Times New Roman" w:ascii="Times New Roman" w:hAnsi="Times New Roman"/>
          <w:bCs w:val="false"/>
          <w:spacing w:val="2"/>
          <w:kern w:val="0"/>
          <w:lang w:eastAsia="zh-CN"/>
        </w:rPr>
        <w:t>3. На период действия особого противопожарного режима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запретить проведение сельскохозяйственных палов и выжигание трав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запретить разведение костров, сжигание мусора,  в том числе на приусадебных участках, территориях организ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запретить посещение мест отдыха, граничащих с лесными массивами, л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lang w:eastAsia="zh-CN"/>
        </w:rPr>
        <w:t xml:space="preserve">- организовать проведение сходов по вопросам обеспечения и исполнения мер пожарной безопасности в жилом секторе в пожароопасный период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запретить гражданам устраивать свалки горючих отходов, оставлять емкости с легковоспламеняющимися  и горючими жидкостями, горючими газами на территориях, прилегающих к жилым дом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организовать разработку, выпуск и распространение наглядной агитации (памяток, инструкций, плакатов) на противопожарную тематик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активизировать деятельность добровольных пожарных на территории района с целью привлечения к участию в тушении природных пожаров, а также патрулирования населенных пунктов и лесных массивов, проведения профилактически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принять неотложные меры  по обеспечению объектов и населенных пунктов водой для целей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lang w:eastAsia="zh-CN"/>
        </w:rPr>
        <w:t>- обеспечить оборудование  пирсов для забора воды пожарными автомобилями и приспособленной для пожаротушения техникой. Обеспечить постоянную готовность противопожарных водоемов, подъездов к водоисточник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lang w:eastAsia="zh-CN"/>
        </w:rPr>
        <w:t>- активизировать агитацию и пропаганду  среди населения по профилактике пожаров в жилом сектор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 проверить противопожарные разрывы вокруг населенных пунктов, при необходимости обеспечить создание новых минерализованных  полос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принять меры к оснащению территорий общего пользования сельских населенных пунктов первичными средствами пожаротушения и противопожарным инвентар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обеспечить и проверить наличие средств звуковой сигнализации в населенных пунктах для оповещения людей на случай пожа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- не допускать несанкционированных свалок мусора на подведомственных территор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  <w:t xml:space="preserve">- </w:t>
      </w:r>
      <w:r>
        <w:rPr>
          <w:rFonts w:cs="Times New Roman" w:ascii="Times New Roman" w:hAnsi="Times New Roman"/>
          <w:bCs w:val="false"/>
          <w:kern w:val="0"/>
          <w:lang w:eastAsia="zh-CN"/>
        </w:rPr>
        <w:t>обеспечить постоянное взаимодействие о взаимном  и своевременном информировании с ЕДДС района (тел 9-5-19-99).</w:t>
      </w:r>
      <w:r>
        <w:rPr>
          <w:rFonts w:cs="Times New Roman" w:ascii="Times New Roman" w:hAnsi="Times New Roman"/>
          <w:b/>
          <w:bCs w:val="false"/>
          <w:kern w:val="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 xml:space="preserve">              </w:t>
      </w:r>
      <w:r>
        <w:rPr>
          <w:rFonts w:cs="Times New Roman" w:ascii="Times New Roman" w:hAnsi="Times New Roman"/>
          <w:bCs w:val="false"/>
          <w:color w:val="000000"/>
          <w:kern w:val="0"/>
          <w:lang w:eastAsia="zh-CN"/>
        </w:rPr>
        <w:t>- ввести режим повышенной готовности на подведомственных территориях Борового сельского поселения с 23.04.2020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 xml:space="preserve">5. </w:t>
      </w:r>
      <w:r>
        <w:rPr>
          <w:rFonts w:cs="Times New Roman" w:ascii="Times New Roman" w:hAnsi="Times New Roman"/>
          <w:bCs w:val="false"/>
          <w:color w:val="000000"/>
          <w:kern w:val="0"/>
          <w:lang w:eastAsia="zh-CN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Глава Борового сельского поселения                                  М.Г. Исламетдин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 w:val="false"/>
          <w:kern w:val="0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 xml:space="preserve">Борового сельского поселени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от  23.04.2020 г. №18-р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 w:val="false"/>
          <w:spacing w:val="2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spacing w:val="2"/>
          <w:kern w:val="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  <w:t>Состав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spacing w:val="2"/>
          <w:kern w:val="0"/>
          <w:lang w:eastAsia="zh-CN"/>
        </w:rPr>
        <w:t>оперативной группы в пожароопасный период  2020 года                                  на территории Боров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 w:val="false"/>
          <w:kern w:val="0"/>
          <w:lang w:eastAsia="zh-CN"/>
        </w:rPr>
      </w:pPr>
      <w:r>
        <w:rPr>
          <w:rFonts w:cs="Times New Roman" w:ascii="Times New Roman" w:hAnsi="Times New Roman"/>
          <w:b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kern w:val="0"/>
          <w:lang w:eastAsia="zh-CN"/>
        </w:rPr>
        <w:t>Исламетдинов Магжар Габжарович – Глава Борового сельского поселения, начальник  оперативной групп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Члены оперативной групп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Хвастунова Тамара Федоровна – старост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Прилепо Наталья Сергеевна – специалист   посе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  <w:t>Самарин Михаил Иванович – слесарь-электри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kern w:val="0"/>
          <w:lang w:eastAsia="zh-CN"/>
        </w:rPr>
      </w:pPr>
      <w:r>
        <w:rPr>
          <w:rFonts w:cs="Times New Roman" w:ascii="Times New Roman" w:hAnsi="Times New Roman"/>
          <w:bCs w:val="false"/>
          <w:kern w:val="0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  <w:jc w:val="both"/>
    </w:pPr>
    <w:rPr>
      <w:rFonts w:ascii="Times New Roman" w:hAnsi="Times New Roman" w:cs="Times New Roman"/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Пользователь</dc:creator>
  <dc:description/>
  <cp:keywords/>
  <dc:language>en-US</dc:language>
  <cp:lastModifiedBy>Азм</cp:lastModifiedBy>
  <cp:lastPrinted>2020-04-23T10:31:00Z</cp:lastPrinted>
  <dcterms:modified xsi:type="dcterms:W3CDTF">2020-04-23T05:31:00Z</dcterms:modified>
  <cp:revision>6</cp:revision>
  <dc:subject/>
  <dc:title>Р А С П О Р Я Ж Е Н И Е</dc:title>
</cp:coreProperties>
</file>